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n verità io vi dico: non perderà la sua ricompensa</w:t>
      </w:r>
    </w:p>
    <w:p>
      <w:pPr>
        <w:pStyle w:val="Heading3"/>
        <w:spacing w:before="0" w:after="120"/>
        <w:jc w:val="center"/>
        <w:rPr>
          <w:sz w:val="32"/>
          <w:szCs w:val="40"/>
        </w:rPr>
      </w:pPr>
      <w:r>
        <w:rPr>
          <w:sz w:val="32"/>
          <w:szCs w:val="40"/>
        </w:rPr>
        <w:t>12 LUGLIO (Mt 10,34-11,1)</w:t>
      </w:r>
    </w:p>
    <w:p>
      <w:pPr>
        <w:pStyle w:val="Normal"/>
        <w:spacing w:before="0" w:after="120"/>
        <w:jc w:val="both"/>
        <w:rPr>
          <w:rFonts w:ascii="Arial" w:hAnsi="Arial" w:cs="Arial"/>
          <w:sz w:val="22"/>
          <w:szCs w:val="22"/>
        </w:rPr>
      </w:pPr>
      <w:r>
        <w:rPr>
          <w:rFonts w:cs="Arial" w:ascii="Arial" w:hAnsi="Arial"/>
          <w:sz w:val="22"/>
          <w:szCs w:val="22"/>
        </w:rPr>
        <w:t>Il Vangelo è separazione, divisione, distacco dell’uomo dall’uomo perché è scelta di vita. Chi sceglie il Vangelo, lo deve scegliere per sempre, senza più ritorno indietro, senza compromessi, senza sconti, senza vie di fuga, senza alcun’altra alternativa. Il Vangelo è la perfezione del bene sulla terra, perché è la scelta del sommo bene che è Dio, la sua volontà, la sua divina ed eterna carità, la sua verità, che è il fondamento di ogni altra verità creata, compresa la verità della nostra natura umana.</w:t>
      </w:r>
    </w:p>
    <w:p>
      <w:pPr>
        <w:pStyle w:val="Normal"/>
        <w:spacing w:before="0" w:after="120"/>
        <w:jc w:val="both"/>
        <w:rPr>
          <w:rFonts w:ascii="Arial" w:hAnsi="Arial" w:cs="Arial"/>
          <w:sz w:val="22"/>
          <w:szCs w:val="22"/>
        </w:rPr>
      </w:pPr>
      <w:r>
        <w:rPr>
          <w:rFonts w:cs="Arial" w:ascii="Arial" w:hAnsi="Arial"/>
          <w:sz w:val="22"/>
          <w:szCs w:val="22"/>
        </w:rPr>
        <w:t>Chi sceglie il Vangelo è in tutto simile ad un uomo che prende una via per recarsi in un luogo. Se l’altro prende una via opposta e contraria, necessariamente deve avvenire la separazione, la divisione, il distacco. Le due vie non sono percorribili allo stesso tempo, simultaneamente dalla stessa persona. Chi sceglie la via del bene non può percorrere la via del male e chi sceglie la via del male non può camminare sulla strada del bene. La scelta è di ogni singola persona. È il mistero della volontà dell’uomo, della sua saggezza, intelligenza, sapienza, razionalità, discernimento, responsabilità.</w:t>
      </w:r>
    </w:p>
    <w:p>
      <w:pPr>
        <w:pStyle w:val="Normal"/>
        <w:spacing w:before="0" w:after="120"/>
        <w:jc w:val="both"/>
        <w:rPr>
          <w:rFonts w:ascii="Arial" w:hAnsi="Arial" w:cs="Arial"/>
          <w:sz w:val="22"/>
          <w:szCs w:val="22"/>
        </w:rPr>
      </w:pPr>
      <w:r>
        <w:rPr>
          <w:rFonts w:cs="Arial" w:ascii="Arial" w:hAnsi="Arial"/>
          <w:sz w:val="22"/>
          <w:szCs w:val="22"/>
        </w:rPr>
        <w:t xml:space="preserve">Dinanzi alla scelta di Cristo Gesù viene meno ogni altra possibile scelta di affetto, relazione, comunione di vita, parentela, nazionalità, tribù, popolo, lingua, affinità spirituale. Scelto Cristo, ogni altra realtà la si deve scegliere in Cristo, con Cristo, per Cristo, nella sua volontà, carità, speranza, verità, sapienza, Parola. Ogni altra realtà la si deve amare nel suo amore e secondo il suo comandamento. </w:t>
      </w:r>
    </w:p>
    <w:p>
      <w:pPr>
        <w:pStyle w:val="Normal"/>
        <w:tabs>
          <w:tab w:val="clear" w:pos="708"/>
          <w:tab w:val="left" w:pos="851" w:leader="none"/>
          <w:tab w:val="left" w:pos="1418" w:leader="none"/>
        </w:tabs>
        <w:spacing w:before="0" w:after="120"/>
        <w:jc w:val="both"/>
        <w:rPr/>
      </w:pPr>
      <w:r>
        <w:rPr>
          <w:rFonts w:cs="Arial" w:ascii="Arial" w:hAnsi="Arial"/>
          <w:i/>
          <w:sz w:val="22"/>
          <w:szCs w:val="22"/>
        </w:rPr>
        <w:t>Non crediate che io sia venuto a portare pace sulla terra; sono venuto a portare non pace, ma spada. Sono infatti venuto a separare l’uomo da suo padre e la figlia da sua madre e la nuora da sua suocera; e nemici dell’uomo saranno quelli della sua casa. Chi ama padre o madre più di me, non è degno di me; chi ama figlio o figlia più di me, non è degno di me; chi non prende la propria croce e non mi segue, non è degno di me. Chi avrà tenuto per sé la propria vita, la perderà, e chi avrà perduto la propria vita per causa mia, la troverà. Chi accoglie voi accoglie me, e chi accoglie me accoglie colui che mi ha mandato. Chi accoglie un profeta perché è un profeta, avrà la ricompensa del profeta, e chi accoglie un giusto perché è un giusto, avrà la ricompensa del giusto. Chi avrà dato da bere anche un solo bicchiere d’acqua fresca a uno di questi piccoli perché è un discepolo, in verità io vi dico: non perderà la sua ricompensa». Quando Gesù ebbe terminato di dare queste istruzioni ai suoi dodici discepoli, partì di là per insegnare e predicare nelle loro città.</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Scelto Cristo Gesù, anche la nostra vita deve essere amata in Cristo, con Cristo, per Cristo, secondo la sua volontà, la sua Parola, il comandamento del suo amore. Neanche la propria vita potrà essere amata in una linea parallela o di uguaglianza all’amore per Cristo Gesù. L’amore per Lui deve essere il principio, il fondamento, la razionalità, l’intelligenza, la sapienza dell’amore per noi stessi. Questo amore esige anche l’annientamento, l’abbassamento, il rinnegamento della nostra stessa vita.</w:t>
      </w:r>
    </w:p>
    <w:p>
      <w:pPr>
        <w:pStyle w:val="Normal"/>
        <w:tabs>
          <w:tab w:val="clear" w:pos="708"/>
          <w:tab w:val="left" w:pos="851" w:leader="none"/>
          <w:tab w:val="left" w:pos="1418" w:leader="none"/>
        </w:tabs>
        <w:spacing w:before="0" w:after="120"/>
        <w:jc w:val="both"/>
        <w:rPr/>
      </w:pPr>
      <w:r>
        <w:rPr>
          <w:rFonts w:cs="Arial" w:ascii="Arial" w:hAnsi="Arial"/>
          <w:sz w:val="22"/>
          <w:szCs w:val="22"/>
        </w:rPr>
        <w:t>Si ama Cristo Gesù e ogni altro amore terreno, per noi stessi o per gli altri, deve essere offerto al Signore in sacrificio. Di ogni altro amore se ne deve fare un olocausto per Lui. Anche Gesù fece dell’amore per la sua persona un olocausto al Padre suo sull’altare della croce. Fu il suo un olocausto reale, vero, puntuale, fino all’ultima goccia di sangue, con il dono dell’intero suo corpo che fu immolato e consumat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iutaci a fare di tutta la nostra vita un sacrificio per Cristo Signore. È questa la via del vero amore, dell’amore puro, santo e giusto per il nostro Dio. Angeli e Santi del Cielo venite in nostro soccorso. Vogliamo rispondere secondo pienezza di verità all’amore che Gesù ci chied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4:00Z</dcterms:created>
  <dc:creator>pc</dc:creator>
  <dc:description/>
  <cp:keywords/>
  <dc:language>en-US</dc:language>
  <cp:lastModifiedBy>pc</cp:lastModifiedBy>
  <dcterms:modified xsi:type="dcterms:W3CDTF">2010-05-12T20:52:00Z</dcterms:modified>
  <cp:revision>3</cp:revision>
  <dc:subject/>
  <dc:title>MAGIO 2010</dc:title>
</cp:coreProperties>
</file>